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5» июля 2016 года</w:t>
      </w:r>
    </w:p>
    <w:p>
      <w:pPr>
        <w:pStyle w:val="Normal"/>
        <w:rPr/>
      </w:pPr>
      <w:r>
        <w:rPr>
          <w:b/>
          <w:szCs w:val="28"/>
        </w:rPr>
        <w:t>Сессия 21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23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 утверждении порядка оформления ордеров на производство земляных работ на территории муниципального образования «Шелангерское сельское поселение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В  соответствии со ст. 14  Федерального закона от 06.10.2003 № 131-ФЗ «Об общих </w:t>
      </w:r>
      <w:r>
        <w:rPr>
          <w:szCs w:val="28"/>
        </w:rPr>
        <w:t>принципах </w:t>
      </w:r>
      <w:hyperlink r:id="rId2">
        <w:r>
          <w:rPr>
            <w:rStyle w:val="InternetLink"/>
            <w:szCs w:val="28"/>
          </w:rPr>
          <w:t>организации местного самоуправления</w:t>
        </w:r>
      </w:hyperlink>
      <w:r>
        <w:rPr>
          <w:szCs w:val="28"/>
        </w:rPr>
        <w:t> </w:t>
      </w:r>
      <w:r>
        <w:rPr>
          <w:color w:val="000000"/>
          <w:szCs w:val="28"/>
        </w:rPr>
        <w:t>в Российской Федерации», решением Собрания депутатов от 15.04.2015 года №44 «Об утверждении Правил благоустройства территории муниципального образования «Шелангерское сельское поселение» и в целях координации и упорядочения производства земляных работ на территории муниципального образования «Шелангерское сельское поселение», Собрание депутатов муниципального образования «Шелангерское сельское поселение»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Утвердить Порядок оформления ордеров на производство земляных работ на территории муниципального образования «Шелангерское сельское поселение»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ыми Правилами производства земляных работ на территории муниципального образования «Шелангерское сельское поселение» обязанности по выдаче юридическим и физическим лицам ордера (разрешения) на право производства земляных работ возложить на специалиста Администрации муниципального образования «Шелангерское сельское поселение»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я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Шелангерское сельское поселение»        </w:t>
        <w:tab/>
        <w:t xml:space="preserve">    </w:t>
        <w:tab/>
        <w:t xml:space="preserve">             Ю.В. Иса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/>
      </w:pPr>
      <w:r>
        <w:rPr>
          <w:color w:val="000000"/>
          <w:sz w:val="24"/>
          <w:szCs w:val="24"/>
        </w:rPr>
        <w:t>«Шелангерское сельского поселения»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 июля 2016 года № 122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орядок оформления ордеров на  производство  земляных  работ на территории муниципального образования «Шелангерское сельское поселение»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1.1. Настоящий Порядок оформления ордеров на производство земляных работ в случае, если ведутся работы на землях населенных пунктов на территории </w:t>
      </w:r>
      <w:r>
        <w:rPr>
          <w:bCs/>
          <w:color w:val="000000"/>
          <w:szCs w:val="28"/>
        </w:rPr>
        <w:t xml:space="preserve">муниципального образования «Шелангерское сельское поселения» </w:t>
      </w:r>
      <w:r>
        <w:rPr>
          <w:color w:val="000000"/>
          <w:szCs w:val="28"/>
        </w:rPr>
        <w:t>(далее по тексту - Порядок) определяет организационно-правовые особенности производства земляных работ при прокладке, ремонте инженерных сетей и коммуникаций, строительстве, реконструкции, </w:t>
      </w:r>
      <w:hyperlink r:id="rId3">
        <w:r>
          <w:rPr>
            <w:rStyle w:val="InternetLink"/>
            <w:color w:val="0000FF"/>
            <w:szCs w:val="28"/>
            <w:u w:val="single"/>
          </w:rPr>
          <w:t>ремонте дорог</w:t>
        </w:r>
      </w:hyperlink>
      <w:r>
        <w:rPr>
          <w:color w:val="000000"/>
          <w:szCs w:val="28"/>
        </w:rPr>
        <w:t>, устройстве фундаментов зданий и сооружений, благоустройстве территорий и других земляных работах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2. Порядок разработан с целью координации земляных работ с работами по благоустройству территории, исключения осложнений в движении транспорта, недопущения нарушения благоустройства территорий, осуществления надлежащего контроля за восстановлением нарушенного благоустройства, предотвращения аварий и других чрезвычайных ситуаций и обязателен для выполнения гражданами, организациями независимо от организационно-правовых форм и форм собственности (далее - организации).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 Общий порядок производства земляных работ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2.1. Основанием для начала производства всех видов работ, связанных с нарушением благоустройства или существующего природного ландшафта, является разрешение (ордер), оформленное в соответствии с Порядком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2. Выдача ордера осуществляется администрацией муниципального образования «Шелангерское сельское поселение» (далее – администрация поселения) на бланке установленной формы (приложение 1 к Порядку)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3. Ордер оформляется на заказчика производства работ с указанием подрядной организации и ответственных лиц, как от заказчика, так и от подрядчика. Подрядчик не вправе приступать к работам без ордера. Ордер выписывается в 2-х двух экземплярах. Первый экземпляр (оригинал) выдается заказчику, второй (копия) находится в отделе  в течение срока действия ордера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 Администрация поселения  осуществляет оформление ордера в течении трех рабочих дней  после предъявления и оформления следующих документов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1. Заявления, в котором указывается вид, место, сроки проведения работ, фамилия, имя, отчество и номер телефона лиц, ответственных за производство работ, от заказчика и подрядчика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2. Рабочего чертежа (оригинал и копия) на проводимые работы, согласованного с организациями, указанными в перечне организаций (приложение 2 к Порядку), согласующими рабочий чертеж на проводимые земляные работы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3. Календарного графика производства работ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4. Договора между заказчиком  и  Администрацией поселения   на возмещение ущерба, причиненного объектам благоустройства, технический контроль за восстановлением благоустройства при переходе дорог и тротуаров, имеющих усовершенствованное покрытие, послегарантийное содержание места раскопки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5. Договора между заказчиком и Администрацией поселения   на возмещение ущерба, причиненного объектам озелененных территорий, технический контроль за восстановлением зеленых насаждений, послегарантийное содержание места раскопки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6. Копии платежного поручения (квитанции) о перечислении средств за возмещение полной стоимости восстановления нарушенного благоустройства в обеспечение обязательства по восстановлению нарушенного благоустройства согласно заключенным договорам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4.7. Для нового строительства (дополнительно) - копии разрешения на строительство объекта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5. Ордер действителен на указанную в нем организацию, проводящую работы, вид, объем, срок и место проведения рабо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6. В случае передачи функции заказчика или подрядчика иной организации ордер подлежит переоформлению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7. Ордер выдается не раньше, чем за десять календарных дней до срока начала работ, указанного в утвержденном графике производства рабо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8. Без предварительного оформления ордера (в порядке, установленном в разделе 3 настоящего Порядка) осуществляется производство работ по устранению аварий и аварийных ситуаций на подземных сооружениях и коммуникациях, зданиях, дорогах и прочих сооружениях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9. Продление ордера осуществляется в том же порядке, что и первоначальное оформление, за исключением согласования рабочего чертежа с организациями, указанными в перечне организаций, согласующих рабочий чертеж на проводимые земляные работы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0. В случае систематического несоблюдения заказчиком или подрядчиком настоящего Положения, а также сроков производства работ администрация поселения  имеет право временно не выдавать этой организации ордеры на новые объекты до завершения ранее начатых работ или устранения допущенных нарушений при их выполнени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1. Действие ордера может быть приостановлено. Приостановление действия ордера - это временное запрещение производства работ на объекте на период устранения выявленных нарушений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2.  Приостановление действия ордера может производиться в случаях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2.1.Систематического невыполнения заказчиком или подрядной организацией предписаний по устранению выявленных нарушений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2.12.2. Если состояние строительного объекта представляет угрозу безопасности жизни или здоровья людей и движению транспорта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2.3. Выявления нарушений установленного порядка оформления ордера, согласований, на основании которых он был выдан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3. Приостановление действия ордера осуществляет администрация поселения, контролирующая состояние объекта, при этом ордер изымается у подрядной организации, а взамен выдается предписание на прекращение работ до устранения нарушений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2.14. После устранения нарушений, послуживших причиной приостановления действия ордера, его действие восстанавливается, и ордер возвращается заказчику. При этом в ордере ставится отметка о сроках приостановления его действия. Восстановление действия ордера производится по письменному обращению заказчика в отдел. Заказчик подтверждает устранение нарушений и гарантирует соблюдение правил при дальнейшем производстве работ. 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 Порядок производства земляных работ при авариях</w:t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1. Если авария произошла в ночное время, в выходные или не рабочие праздничные дни, извещается дежурный Администрации поселе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2. Работы производятся с вызовом представителей организаций (приложение 2 к Порядку) на место раскопк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3. В течение 3-х суток после начала работ по устранению аварии организация, производящая работы, обязана оформить в администрации поселения аварийный ордер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4. Место производства аварийных работ ограждается щитами или заставками установленного образца. На проезжей части улиц (магистралей), кроме ограждения, устанавливаются красные габаритные фонари, дорожные знаки, указатели проезда транспорта, прохода пешеходов и т. д. Места работ в зоне движения пешеходов при отсутствии наружного освещения оборудуются светильникам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5. Должностные лица, под чьим руководством осуществляется производство работ по ликвидации аварии, несут ответственность за наличие и состояние ограждения, освещения и габаритных фонарей, сохранность дорожных знаков и указателей до полного окончания рабо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6. Восстановление благоустройства и закрытие аварийного ордера производятся аналогично работам, проводимым в плановом порядке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3.7. При выявлении случаев производства аварийных работ без оформления аварийного ордера и его регистрации в администрации поселения вправе отказать организации-нарушителю в выдаче ордера на производство плановых работ.</w:t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 Порядок восстановления благоустройства, приемки работ и закрытия ордера</w:t>
      </w:r>
    </w:p>
    <w:p>
      <w:pPr>
        <w:pStyle w:val="Normal"/>
        <w:shd w:fill="FFFFFF" w:val="clear"/>
        <w:spacing w:lineRule="atLeast" w:line="330"/>
        <w:ind w:firstLine="567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4.1. Работы по восстановлению благоустройства должны выполняться специализированными организациями, имеющими соответствующие лицензи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2. Организация, в обязанности которой входит выполнение работ по восстановлению дорожных покрытий, обязана вести контроль за качеством засыпки траншей и уплотнения материала. Коэффициент уплотнения материала на проездах с усовершенствованным покрытием при засыпке траншеи должен быть не менее 0,98. Определение коэффициента уплотнения грунта проводит специализированная лаборатория, о чем выдается соответствующий ак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3. Засыпка траншей и котлованов производится строительной организацией под техническим контролем заказчика. В местах пересечения с существующими подземными сооружениями засыпка производится в присутствии представителей владельцев сетей с последующим оформлением акта о качестве засыпк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4. При обнаружении некачественно выполненных работ по обратной засыпке в пределах проезжей части и тротуара (засыпка некачественным грунтом, без необходимого уплотнения) составляется акт с участием представителей заказчика, администрации поселения и дорожно-эксплуатационной службы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а основании акта строительная организация обязана исправить допущенные дефекты за свой счет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5. Организации, выполняющие работы по благоустройству, в течение 2-х лет со дня завершения работ несут ответственность за качество обратной засыпки, устройство основания, асфальтового покрытия проезжих частей и тротуаров, восстановление газонов и в случае появления нарушений покрытия проезжей части дороги, тротуаров и газонов обязаны произвести ремонт в сроки, установленные ГОСТ Р 50597-93 п. 3.1.1 "Требований к эксплуатационному состоянию, допустимому по условиям обеспечения безопасности дорожного движения"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6.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ых обязательств по завершению работ в сроки, согласованные с администрацией поселения, при этом ордер считается временно приостановленным и остается на руках у производителя работ. Производитель работ обязан за свой счет содержать место перехода проезжей части улицы в течение всего периода до полного восстановления благоустройства в соответствии с ГОСТ Р 50597-93. Окончательно ордер сдается в сроки, установленные в гарантийном письме, и закрывается обычным порядком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невыполнении благоустройства в установленные в гарантийном письме сроки заказчику оформляется продление ордера с даты приостановления ордера и применяются меры административного воздейств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7. Запрещается: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сыпка траншей с использованием машин и механизмов на гусеничном ходу на улицах, имеющих усовершенствованные дорожные покрытия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засыпка траншей на проездах и тротуарах мерзлыми, глинистыми грунтами, строительным мусором и прочими посадочными материалами;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текущий и капитальный ремонт подземных сооружений на дорогах с усовершенствованным асфальтовым покрытием в течение трех лет после капитального ремонта дорожного полотна без согласования с главой администрации поселе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8. В течение трех дней по истечении срока действия ордера заказчик обязан представить комиссии, утверждаемой главой администрации поселения, восстановление благоустройства в полном объеме. Заключение комиссии и визы представителей отмечаются на обратной стороне ордера. При подтверждении полного восстановления благоустройства отдел закрывает ордер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9. В случае некачественного восстановления благоустройства организация, проводившая работы, обязана по требованию администрации поселения, устранить недостатки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10. Заказчик несет ответственность за качество выполненных работ по благоустройству в течение двух лет со дня сдачи ордера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11. При соблюдении порядка закрытия ордера и отсутствии замечаний комиссии сумма стоимости восстановления благоустройства, принятая в обеспечение обязательств по восстановлению нарушенного благоустройства, возвращается заказчику за вычетом стоимости услуг технического надзора и послегарантийного обслуживания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/>
      </w:pPr>
      <w:r>
        <w:rPr>
          <w:color w:val="000000"/>
          <w:szCs w:val="28"/>
        </w:rPr>
        <w:t>4.12. В случае невыполнения работ по восстановлению благоустройства в течение 10 календарных дней после срока окончания работ, указанного в ордере, заказчик привлекается в установленном порядке к административной ответственности, а работы по восстановлению осуществляются за счет средств, принятых в обеспечение обязательств по восстановлению нарушенного благоустройства (п. п. 2.4.4; 2.4.5 и 2.4.6), в порядке, определенном договором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 Порядок учета ордеров на производство земляных работ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1. Администрация поселения обязана вести журнал регистрации ордеров установленной формы (приложение 3 к Порядку). Регистрация аварийных ордеров должна вестись в отдельном журнале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5.2.  Администрация поселения ежемесячно производит сверку выдачи, продления и закрытия ордеров.</w:t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производство земляных работ на территории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0"/>
        </w:rPr>
      </w:pPr>
      <w:r>
        <w:rPr>
          <w:color w:val="000000"/>
          <w:sz w:val="20"/>
        </w:rPr>
        <w:t>«Шелангерское сельское поселение»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униципального образования «Шелангер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миссия по выдаче разрешений на производство земляных работ, 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ДЕР № 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организации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. 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ется произвести земляные работы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рытием траншей протяжением __________п.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улице ___________________________ п.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  <w:br/>
              <w:t>___________________________________________</w:t>
              <w:br/>
              <w:t>___________________________________________</w:t>
              <w:br/>
              <w:t>Я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уюсь: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0"/>
              </w:rPr>
              <w:t xml:space="preserve"> Начать и окончить работу с полным приведением места разрытия места в прежний вид в указанные ниже сроки, в точности выполняя все условия, данные при согласовании Архитектором района и других организаций, отмеченных в настоящем ордер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 В случае необходимости продления срока действия ордера новый срок устанавливается Администрацией район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Иметь на месте работ ограждение и освещение установленного образц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0"/>
              </w:rPr>
              <w:t>ри производстве работ на дорогах и тротуар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0"/>
              </w:rPr>
            </w:pPr>
            <w:r>
              <w:rPr>
                <w:color w:val="000000"/>
                <w:sz w:val="20"/>
              </w:rPr>
              <w:t>обеспечить полную вывозку грунта; произвести последующую засыпку трассы песком с проливкой воды для уплотнения; выполнять устройство основания из щебня толщиной слоя не менее 20 см с пропиткой песко-цементной смесью толщиной 8 см или одного бетона толщиной слоя 20 см; уложить асфальтобетон толщиной слоя не менее 7 см на проезжей части и 5 см на троту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54"/>
              <w:ind w:left="19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и производстве работ на газон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и засыпке трассы обеспечить вывозку лишнего грунта; доложить растительный грунт толщиной слоя не менее 30 см; произвести уплотнение грунта с подсыпкой торфа толщиной слоя не менее 5 см; произвести посадку травы, кустарников, деревьев и обеспечить уход за ними; </w:t>
            </w:r>
            <w:r>
              <w:rPr>
                <w:color w:val="000000"/>
                <w:spacing w:val="10"/>
                <w:sz w:val="20"/>
              </w:rPr>
              <w:t xml:space="preserve">Кроме вышеперечисленных, Заказчик обязан соблюдать требования указанные в Правилах </w:t>
            </w:r>
            <w:r>
              <w:rPr>
                <w:color w:val="000000"/>
                <w:sz w:val="20"/>
              </w:rPr>
              <w:t>земля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Вынос в натуру осей сооружений и трасс коммуникаций (до начала работ) и исполнительная съемка до сдачи объектов в эксплуатацию должны быть произведены через Архитектора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Восстановление покрытий, разрушенных при разрытии, оформить актом с участием представителя Админист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Подтверждаю, что работа обеспечена всеми необходимыми материалами, рабочей силой, инструментом и транспор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За невыполнение обязательства по ордеру несут ответственность в административном  или судебном поряд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Производство работ, указанных в ордере согласованно с заинтересованными организациям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) СЭС 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) ОАО «Ростелеком» (Звениговский РУЭС)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) Звениговская база «Звениговогаз»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) Районные Электрические сети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) ООО «Пятерочка»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е) Звениговские Э и ТС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ж) ГИБДД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) Архитектор района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) Волжское ЛП УМГ ОАО «Газпром»   8(836-31) 6-28-50                           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) Моркинское ЛП УМГ ОАО «Газпром» 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) Глава администрации МО «Шелангерское сельское поселение Звениговского района Республики Марий Э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П.                           _____________________Э.И. Капитон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.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ответственного за рабо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рес служебны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казчик гарантирует провести последний расчет за выполненные работы только после восстановления нарушенных дорожных покрытий, очистки места работ и сдачи по акту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Шелангер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миссия по выдаче разрешений на производство земляных работ, 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ДЕР № 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организации 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. 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ается произвести земляные работы п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рытием траншей протяжением _________п.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улице __________________________ п.м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Я 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уюсь: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0"/>
              </w:rPr>
              <w:t xml:space="preserve"> Начать и окончить работу с полным приведением места разрытия места в прежний вид в указанные ниже сроки, в точности выполняя все условия, данные при согласовании Архитектором района и других организаций, отмеченных в настоящем ордер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. В случае необходимости продления срока действия ордера новый срок устанавливается Администрацией район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 Иметь на месте работ ограждение и освещение установленного образц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П</w:t>
            </w:r>
            <w:r>
              <w:rPr>
                <w:color w:val="000000"/>
                <w:sz w:val="20"/>
              </w:rPr>
              <w:t>ри производстве работ на дорогах и тротуар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0"/>
              </w:rPr>
            </w:pPr>
            <w:r>
              <w:rPr>
                <w:color w:val="000000"/>
                <w:sz w:val="20"/>
              </w:rPr>
              <w:t>обеспечить полную вывозку грунта; произвести последующую засыпку трассы песком с проливкой воды для уплотнения; выполнять устройство основания из щебня толщиной слоя не менее 20 см с пропиткой песко-цементной смесью толщиной 8 см или одного бетона толщиной слоя 20 см; уложить асфальтобетон толщиной слоя не менее 7 см на проезжей части и 5 см на тротуар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pacing w:lineRule="exact" w:line="254"/>
              <w:ind w:left="19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ри производстве работ на газон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ри засыпке трассы обеспечить вывозку лишнего грунта; доложить растительный грунт толщиной слоя не менее 30 см; произвести уплотнение грунта с подсыпкой торфа толщиной слоя не менее 5 см; произвести посадку травы, кустарников, деревьев и обеспечить уход за ними; </w:t>
            </w:r>
            <w:r>
              <w:rPr>
                <w:color w:val="000000"/>
                <w:spacing w:val="10"/>
                <w:sz w:val="20"/>
              </w:rPr>
              <w:t xml:space="preserve">Кроме вышеперечисленных, Заказчик обязан соблюдать требования указанные в Правилах </w:t>
            </w:r>
            <w:r>
              <w:rPr>
                <w:color w:val="000000"/>
                <w:sz w:val="20"/>
              </w:rPr>
              <w:t>земляных 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Вынос в натуру осей сооружений и трасс коммуникаций (до начала работ) и исполнительная съемка до сдачи объектов в эксплуатацию должны быть произведены через Архитектора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Восстановление покрытий, разрушенных при разрытии, оформить актом с участием представителя Администр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Подтверждаю, что работа обеспечена всеми необходимыми материалами, рабочей силой, инструментом и транспорт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За невыполнение обязательства по ордеру несут ответственность в административном  или судебном поряд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10" w:right="34" w:firstLine="27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 Производство работ, указанных в ордере согласованно с заинтересованными организациями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) СЭС 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) ОАО «Ростелеком» (Звениговский РУЭС)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) Звениговская база «Звениговогаз»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) Районные Электрические сети 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) ООО «Пятерочка»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е) Звениговские Э и ТС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ж) ГИБДД 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) Архитектор района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) Волжское ЛП УМГ ОАО «Газпром»   8(836-31) 6-28-50                           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л) Моркинское ЛП УМГ ОАО «Газпром» 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лава администрации МО «Шелангерское сельское поселение Звениговского района Республики Марий Э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П.                          _____________________Э.И. Капитон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ответственного за работ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рес служебны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казчик гарантирует провести последний расчет за выполненные работы только после восстановления нарушенных дорожных покрытий, очистки места работ и сдачи по акту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оформления ордеров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земляных работ на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муниципального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/>
      </w:pPr>
      <w:r>
        <w:rPr>
          <w:color w:val="000000"/>
          <w:sz w:val="24"/>
          <w:szCs w:val="24"/>
        </w:rPr>
        <w:t>образования «Шелангерское сельское</w:t>
      </w:r>
    </w:p>
    <w:p>
      <w:pPr>
        <w:pStyle w:val="Normal"/>
        <w:shd w:fill="FFFFFF" w:val="clear"/>
        <w:spacing w:lineRule="atLeast" w:line="33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е»</w:t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 УЧЕТА ВЫДАЧИ ОРДЕРОВ</w:t>
      </w:r>
    </w:p>
    <w:tbl>
      <w:tblPr>
        <w:tblW w:w="110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56"/>
        <w:gridCol w:w="813"/>
        <w:gridCol w:w="1444"/>
        <w:gridCol w:w="1665"/>
        <w:gridCol w:w="1275"/>
        <w:gridCol w:w="1701"/>
        <w:gridCol w:w="1276"/>
        <w:gridCol w:w="1700"/>
      </w:tblGrid>
      <w:tr>
        <w:trPr/>
        <w:tc>
          <w:tcPr>
            <w:tcW w:w="42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ра</w:t>
            </w:r>
          </w:p>
        </w:tc>
        <w:tc>
          <w:tcPr>
            <w:tcW w:w="81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и</w:t>
            </w:r>
          </w:p>
        </w:tc>
        <w:tc>
          <w:tcPr>
            <w:tcW w:w="144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/лицо,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вшее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р </w:t>
            </w:r>
          </w:p>
        </w:tc>
        <w:tc>
          <w:tcPr>
            <w:tcW w:w="166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опки</w:t>
            </w:r>
          </w:p>
        </w:tc>
        <w:tc>
          <w:tcPr>
            <w:tcW w:w="127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271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330"/>
              <w:ind w:left="554" w:right="567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27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И.О.),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 </w:t>
            </w:r>
          </w:p>
        </w:tc>
        <w:tc>
          <w:tcPr>
            <w:tcW w:w="170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чи </w:t>
            </w:r>
          </w:p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ера</w:t>
            </w:r>
          </w:p>
        </w:tc>
      </w:tr>
      <w:tr>
        <w:trPr/>
        <w:tc>
          <w:tcPr>
            <w:tcW w:w="42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2" w:space="0" w:color="FFFFFF"/>
            </w:tcBorders>
            <w:vAlign w:val="bottom"/>
          </w:tcPr>
          <w:p>
            <w:pPr>
              <w:pStyle w:val="Normal"/>
              <w:spacing w:lineRule="atLeast" w:line="330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510"/>
        <w:jc w:val="both"/>
        <w:rPr>
          <w:sz w:val="24"/>
        </w:rPr>
      </w:pPr>
      <w:r>
        <w:rPr>
          <w:sz w:val="24"/>
        </w:rPr>
        <w:t>Глава администрации МО</w:t>
      </w:r>
    </w:p>
    <w:p>
      <w:pPr>
        <w:pStyle w:val="Normal"/>
        <w:ind w:left="-426" w:firstLine="510"/>
        <w:jc w:val="both"/>
        <w:rPr/>
      </w:pPr>
      <w:r>
        <w:rPr>
          <w:sz w:val="24"/>
        </w:rPr>
        <w:t>«Шелангерское сельское поселение»                                        Ф.И.О.</w:t>
      </w:r>
    </w:p>
    <w:p>
      <w:pPr>
        <w:pStyle w:val="Normal"/>
        <w:ind w:left="-426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rgani_mestnogo_samoupravleniya/" TargetMode="External"/><Relationship Id="rId3" Type="http://schemas.openxmlformats.org/officeDocument/2006/relationships/hyperlink" Target="http://www.pandia.ru/text/category/remont_doro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7-15T14:57:00Z</cp:lastPrinted>
  <dcterms:modified xsi:type="dcterms:W3CDTF">2016-07-15T10:58:00Z</dcterms:modified>
  <cp:revision>38</cp:revision>
  <dc:subject/>
  <dc:title>Приложение №1</dc:title>
</cp:coreProperties>
</file>